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 п’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.Про дострокове припинення повноважень депутата Нетішинської міської ради VІІІ скликання Матросової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5 рік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Відділ з питань циві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4.</w:t>
      </w:r>
      <w:r>
        <w:rPr>
          <w:b/>
          <w:sz w:val="28"/>
          <w:szCs w:val="28"/>
        </w:rPr>
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 xml:space="preserve">Управління освіти виконавчого комітету Нетішинської </w:t>
        <w:br/>
        <w:tab/>
        <w:tab/>
        <w:tab/>
        <w:t>міської рад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  <w:szCs w:val="28"/>
          <w:lang w:eastAsia="ar-SA"/>
        </w:rPr>
        <w:t xml:space="preserve">Про уповноваження посадових осіб Управління освіти виконавчого комітету Нетішинської міської ради діяти від імені та в  інтересах Управління освіти виконавчого комітету Нетішинської міської ради </w:t>
      </w:r>
      <w:r>
        <w:rPr>
          <w:b/>
          <w:color w:val="000000"/>
          <w:sz w:val="28"/>
          <w:szCs w:val="28"/>
          <w:lang w:eastAsia="uk-UA"/>
        </w:rPr>
        <w:t>в порядку самопредставництва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 xml:space="preserve">Управління освіти виконавчого комітету Нетішинської </w:t>
        <w:br/>
        <w:tab/>
        <w:tab/>
        <w:tab/>
        <w:t>міської ради</w:t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</w:t>
      </w:r>
      <w:r>
        <w:rPr>
          <w:b/>
          <w:color w:val="000000"/>
          <w:sz w:val="28"/>
          <w:szCs w:val="28"/>
        </w:rPr>
        <w:t>Про внесення змін до рішення другої (позачергової) сесії Нетішинської міської ради VІІІ скликання від 01 грудня 2020 року № 2/12 «Про виконавчий комітет Нетішинської міської ради VІІІ скликання»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Загальний відділ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7.</w:t>
      </w:r>
      <w:r>
        <w:rPr>
          <w:b/>
          <w:color w:val="000000"/>
          <w:sz w:val="28"/>
          <w:szCs w:val="28"/>
        </w:rPr>
        <w:t>Про внесення змін до рішення п’ятдесят третьої сесії Нетішинської мі</w:t>
      </w:r>
      <w:r>
        <w:rPr>
          <w:b/>
          <w:sz w:val="28"/>
          <w:szCs w:val="28"/>
        </w:rPr>
        <w:t xml:space="preserve">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від 15 листопада 2024 року № 53/2483 «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Управління соціа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Про перейменування Нетішинського територіального центру соціального обслуговування (надання соціальних послуг) у центр надання соціальних послуг Нетішинської міської ради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Управління соціа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о структуру та загальну чисельність виконавчого комітету Нетішинської міської ради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кадрової роботи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rStyle w:val="2339"/>
          <w:b/>
          <w:sz w:val="28"/>
          <w:szCs w:val="28"/>
        </w:rPr>
        <w:t xml:space="preserve">Про   внесення    змін  до  рішення  тридцять   третьої  сесії </w:t>
      </w:r>
      <w:r>
        <w:rPr>
          <w:b/>
          <w:sz w:val="28"/>
          <w:szCs w:val="28"/>
        </w:rPr>
        <w:t xml:space="preserve">Нетішинської міської ради VІІІ скликання від 10 лютого 2023 року </w:t>
        <w:br/>
        <w:t>№ 33/1643 «Про Програму благоустрою Нетішинської міської територіальної громади на 2023-2025 роки (нова редакція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о внесення змін до рішення сорок сьомої сесії Нетішинської міської ради VIII скликання від 30 травня 2024 року № 47/2273 «Про програму управління твердими побутовими відходами на території Нетішинської міської територіальної громади на 2024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Про програму підтримки технічного стану будівель гуртожитків Нетішинської міської </w:t>
      </w:r>
      <w:r>
        <w:rPr>
          <w:b/>
          <w:color w:val="000000"/>
          <w:sz w:val="28"/>
          <w:szCs w:val="28"/>
        </w:rPr>
        <w:t>територіальної громади на 2025-2026 ро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 xml:space="preserve">.Про внесення змін до рішення сорок шос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ІІІ скликання від 05 квітня 2024 року № 46/2176 «Про комплексну програму щодо  забезпечення казначейського обслуговування на території Нетішинської міської територіальної громади на </w:t>
      </w:r>
      <w:r>
        <w:rPr>
          <w:b/>
          <w:color w:val="000000"/>
          <w:sz w:val="28"/>
          <w:szCs w:val="28"/>
          <w:lang w:val="en-US"/>
        </w:rPr>
        <w:t xml:space="preserve">2024 </w:t>
      </w:r>
      <w:r>
        <w:rPr>
          <w:b/>
          <w:color w:val="000000"/>
          <w:sz w:val="28"/>
          <w:szCs w:val="28"/>
        </w:rPr>
        <w:t>рік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ро комплексну програму розвитку цивільного захисту Нетішинської міської територіальної громади на 2025-2027 роки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 xml:space="preserve">Відділ з питань цивільного захисту населення виконавчого </w:t>
        <w:br/>
        <w:tab/>
        <w:tab/>
        <w:tab/>
        <w:t>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ро фінансовий план комунального підприємства Нетішинської міської ради «Торговий центр» на 2024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Михайло Брожик, директор КП НМР «Торговий центр»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КП НМР «Торговий центр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Про фінансовий план комунального підприємства Нетішинської міської ради «Торговий центр» на 2025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Михайло Брожик, директор КП НМР «Торговий центр»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КП НМР «Торговий центр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Про фінансовий план комунального підприємства Нетішинської міської ради «Комфорт» на 2025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Марія Власюк, директор КП НМР «Комфорт»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КП НМР «Комфорт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.Про фінансовий план комунального підприємства Нетішинської міської ради «Житлово-комунальне об’єднання» н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Дар’я Бровко, начальник КП НМР «Комфорт»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КП НМР «ЖКО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Про фінансовий план комунального підприємства Нетішинської міської ради «Благоустрій» на 2025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Віктор Кондрацький, директор КП НМР «Благоустрій»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КП НМР «Комфорт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Про фінансовий план комунального некомерційного підприємства Нетішинської міської ради «Спеціалізована медико-санітарна частина м.Нетішин» на 2025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Тетяна Дідич, директор КНП НМР «СМСЧ м.Нетішин»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КНП НМР «СМСЧ м.Нетішин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Про затвердження переліку матеріальних ці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2.Про здійснення виплат Нетішинському міському голові  у  </w:t>
        <w:br/>
        <w:t>2024 році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</w:r>
      <w:r>
        <w:rPr>
          <w:sz w:val="28"/>
          <w:szCs w:val="28"/>
        </w:rPr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ро надання КП НМР «Благоустрій» згоди на списання вуличної мережі дор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Про надання КНП НМР «Спеціалізована медико-санітарна частина </w:t>
        <w:br/>
        <w:t>м. Нетішин» згоди на списання основних засоб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98" w:hanging="2160"/>
        <w:jc w:val="both"/>
        <w:rPr/>
      </w:pPr>
      <w:r>
        <w:rPr>
          <w:sz w:val="28"/>
          <w:szCs w:val="28"/>
        </w:rPr>
        <w:t>ДОПОВІДАЄ:</w:t>
        <w:tab/>
        <w:t xml:space="preserve">Олег Петрук, голова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6.Про розгляд питання щодо передачі в постійне користування </w:t>
        <w:br/>
        <w:t xml:space="preserve">АТ НАЕК «Енергоатом» земельної ділянк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Про розгляд питання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8.Про розгляд питання щод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sz w:val="28"/>
          <w:szCs w:val="28"/>
          <w:lang w:val="ru-RU"/>
        </w:rPr>
        <w:t>Корсун О.С</w:t>
      </w:r>
      <w:r>
        <w:rPr>
          <w:b/>
          <w:sz w:val="28"/>
          <w:szCs w:val="28"/>
        </w:rPr>
        <w:t>. договору оренди земельної ділянки на новий стро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ро розгляд питання щодо визнання таким, що втратило чинність, рішення п’ятдесят третьої сесії Нетішинської міської ради VIII скликання від 15 листопада 2024 року № 53/2507 «Про розгляд звернення Корсун О.С. щодо укладення на новий строк договору оренди земельної ділянк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Про внесення змін до рішення двадцятої сесії Старокривинської сільської ради від 07 лютого 2017 року № 4 «Про надання дозволу на розробку проекту із землеустрою щодо відведення земельних ділянок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1.Про внесення змін до рішення п’ятдесят першої сесії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 скликання від 27 вересня 2024 року № 51/2423 «Про розгляд звернення філії «Відокремлений підрозділ «Хмельницька АЕС» </w:t>
        <w:br/>
        <w:t>АТ «НАЕК «Енергоатом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2.Про внесення змін до рішення п’ятдесят першої сесії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 скликання від 27 вересня 2024 року № 51/2424 «Про затвердження АТ «НАЕК «Енергоатом» проєкту землеустрою щодо відведення земельної ділянки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3.Про внесення змін до рішення п’ятдесят першої сесії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 скликання від 27 вересня 2024 року № 51/2425 «Про затвердження АТ «НАЕК «Енергоатом» проєкту землеустрою щодо відведення земельної ділянки площею 1,9961 га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4.Про внесення змін до рішення п’ятдесят першої сесії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 скликання від 27 вересня 2024 року № 51/2435 «Про передачу АТ «НАЕК «Енергоатом» в постійне користування та передачі з комунальної у державну власність земельної ділянки площею 3,1845 г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5.Про внесення змін до рішення п’ятдесят третьої сесії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 скликання від 15 листопада 2024 року № 53/2526 «Про затвердження Державному спеціалізованому господарському підприємству «Ліси України» проєкту землеустрою щодо відведення земельної ділянки, площею 5,8780 га, для ведення лісового господарства і пов’язаних з ним послуг, для передачі в постійне користування та передачі з комунальної у державну власність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6.Про внесення змін до рішення п’ятдесят треть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 скликання від 15 листопада 2024 року № 53/2541 «</w:t>
      </w:r>
      <w:r>
        <w:rPr>
          <w:b/>
          <w:sz w:val="28"/>
          <w:szCs w:val="28"/>
          <w:lang w:eastAsia="en-US"/>
        </w:rPr>
        <w:t>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8.Про внесення змін до рішення тридцять четвер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 скликання від 30 вересня 2008 року № 27 «Про затвердження проекту із землеустрою та надання ВАТ «Теплоенергомонтаж» земельної ділянки в оренду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9.Про припинення дії договору оренди земельної ділянки </w:t>
        <w:br/>
      </w:r>
      <w:r>
        <w:rPr>
          <w:b/>
          <w:bCs/>
          <w:color w:val="000000"/>
          <w:sz w:val="28"/>
          <w:szCs w:val="28"/>
        </w:rPr>
        <w:t xml:space="preserve">приватному акціонерному товариству </w:t>
      </w:r>
      <w:r>
        <w:rPr>
          <w:b/>
          <w:sz w:val="28"/>
          <w:szCs w:val="28"/>
        </w:rPr>
        <w:t>«Теплоенергомонтаж» та передачу Хамрику Ю.В. в оренду земельної ділян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Про надання ТОВ «ДЕЛЬТА СОЛЬЮШН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Про надання ПрАТ «УКБМ УБ ХАЕС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Про надання Миклушу О.П. дозволу на розроблення проєкту землеустрою щодо відведення земельної ділянки для передачі в оренду для будівництва та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Про надання ТОВ «Д-2 СПОРТ» дозволу на виготовлення проєкту землеустрою щодо відведення земельної ділянки у зв’язку зі зміною цільового призначен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Про передачу ОСББ «Будівельників 11 Нетішин» у власність земельної ділян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8.Про затвердження Ляшуку С.В., Ляшуку М.В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9.Про затвердження Мазурок Р.Ф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ндивідуальних гаражі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Різне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9:00Z</dcterms:created>
  <dc:creator>Mischenko</dc:creator>
  <dc:description/>
  <cp:keywords/>
  <dc:language>en-US</dc:language>
  <cp:lastModifiedBy>Depviddil</cp:lastModifiedBy>
  <cp:lastPrinted>2024-12-11T09:22:00Z</cp:lastPrinted>
  <dcterms:modified xsi:type="dcterms:W3CDTF">2024-12-11T07:22:00Z</dcterms:modified>
  <cp:revision>8</cp:revision>
  <dc:subject/>
  <dc:title>ПРОЄКТ</dc:title>
</cp:coreProperties>
</file>